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4"/>
          <w:szCs w:val="4"/>
          <w:u w:val="single"/>
          <w:lang w:val="en-GB"/>
        </w:rPr>
      </w:pPr>
      <w:r>
        <w:rPr>
          <w:sz w:val="4"/>
          <w:szCs w:val="4"/>
          <w:u w:val="single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0662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8:30am-10:30am</w:t>
                              <w:tab/>
                              <w:t>P098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7.1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8:30am-10:30am</w:t>
                        <w:tab/>
                        <w:t>P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6629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298</w:t>
                              <w:tab/>
                              <w:t xml:space="preserve">8:30am − 10:30am </w:t>
                              <w:tab/>
                              <w:t>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5.3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298</w:t>
                        <w:tab/>
                        <w:t xml:space="preserve">8:30am − 10:30am </w:t>
                        <w:tab/>
                        <w:t>P5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b/>
          <w:i/>
          <w:sz w:val="20"/>
          <w:szCs w:val="20"/>
          <w:lang w:val="en-GB"/>
        </w:rPr>
        <w:t>Alevism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i/>
          <w:i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i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Organized by </w:t>
      </w:r>
      <w:r>
        <w:rPr>
          <w:rFonts w:cs="Arial Narrow" w:ascii="Arial Narrow" w:hAnsi="Arial Narrow"/>
          <w:b/>
          <w:sz w:val="18"/>
          <w:szCs w:val="18"/>
          <w:lang w:val="en-GB"/>
        </w:rPr>
        <w:t>Hege Irene Markusse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 University of Lund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Beatrice Hendrich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Universität Gießen: </w:t>
      </w:r>
      <w:r>
        <w:rPr>
          <w:rFonts w:cs="Futura Lt BT;Century Gothic" w:ascii="Futura Lt BT;Century Gothic" w:hAnsi="Futura Lt BT;Century Gothic"/>
          <w:sz w:val="18"/>
          <w:szCs w:val="18"/>
          <w:lang w:val="en-US"/>
        </w:rPr>
        <w:t>Between Anvil and Hammer: The Alevis in Germany after the 11</w:t>
      </w:r>
      <w:r>
        <w:rPr>
          <w:rFonts w:cs="Futura Lt BT;Century Gothic" w:ascii="Futura Lt BT;Century Gothic" w:hAnsi="Futura Lt BT;Century Gothic"/>
          <w:sz w:val="18"/>
          <w:szCs w:val="18"/>
          <w:vertAlign w:val="superscript"/>
          <w:lang w:val="en-US"/>
        </w:rPr>
        <w:t>th</w:t>
      </w:r>
      <w:r>
        <w:rPr>
          <w:rFonts w:cs="Futura Lt BT;Century Gothic" w:ascii="Futura Lt BT;Century Gothic" w:hAnsi="Futura Lt BT;Century Gothic"/>
          <w:sz w:val="18"/>
          <w:szCs w:val="18"/>
          <w:lang w:val="en-US"/>
        </w:rPr>
        <w:t xml:space="preserve"> of Septemb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nb-NO"/>
        </w:rPr>
        <w:t>Helene Poujol</w:t>
      </w:r>
      <w:r>
        <w:rPr>
          <w:rFonts w:cs="Futura Lt BT;Century Gothic" w:ascii="Futura Lt BT;Century Gothic" w:hAnsi="Futura Lt BT;Century Gothic"/>
          <w:sz w:val="18"/>
          <w:szCs w:val="18"/>
          <w:lang w:val="nb-NO"/>
        </w:rPr>
        <w:t xml:space="preserve">, 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EHESS, Paris: </w:t>
      </w:r>
      <w:r>
        <w:rPr>
          <w:rFonts w:cs="Futura Lt BT;Century Gothic" w:ascii="Futura Lt BT;Century Gothic" w:hAnsi="Futura Lt BT;Century Gothic"/>
          <w:sz w:val="18"/>
          <w:szCs w:val="18"/>
          <w:lang w:val="en-US"/>
        </w:rPr>
        <w:t>A Memory Guiding Event among the Alevis in Turkey: Gazi, Istanbul, March 1995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nb-NO"/>
        </w:rPr>
        <w:t>Refika Sariönder</w:t>
      </w:r>
      <w:r>
        <w:rPr>
          <w:rFonts w:cs="Futura Lt BT;Century Gothic" w:ascii="Futura Lt BT;Century Gothic" w:hAnsi="Futura Lt BT;Century Gothic"/>
          <w:sz w:val="18"/>
          <w:szCs w:val="18"/>
          <w:lang w:val="nb-NO"/>
        </w:rPr>
        <w:t xml:space="preserve">, </w:t>
      </w:r>
      <w:r>
        <w:rPr>
          <w:rFonts w:cs="Futura Lt BT;Century Gothic" w:ascii="Futura Lt BT;Century Gothic" w:hAnsi="Futura Lt BT;Century Gothic"/>
          <w:sz w:val="18"/>
          <w:szCs w:val="18"/>
        </w:rPr>
        <w:t xml:space="preserve">Universität Heidelberg: An ’other’ Islam: Alevism. </w:t>
      </w:r>
      <w:r>
        <w:rPr>
          <w:rFonts w:cs="Futura Lt BT;Century Gothic" w:ascii="Futura Lt BT;Century Gothic" w:hAnsi="Futura Lt BT;Century Gothic"/>
          <w:sz w:val="18"/>
          <w:szCs w:val="18"/>
          <w:lang w:val="en-US"/>
        </w:rPr>
        <w:t>Alevi Associations in Berlin and Istanbul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nb-NO"/>
        </w:rPr>
        <w:t>David Shankland</w:t>
      </w:r>
      <w:r>
        <w:rPr>
          <w:rFonts w:cs="Futura Lt BT;Century Gothic" w:ascii="Futura Lt BT;Century Gothic" w:hAnsi="Futura Lt BT;Century Gothic"/>
          <w:sz w:val="18"/>
          <w:szCs w:val="18"/>
          <w:lang w:val="nb-NO"/>
        </w:rPr>
        <w:t xml:space="preserve">, 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University of Wales, Lampeter: </w:t>
      </w:r>
      <w:r>
        <w:rPr>
          <w:rFonts w:cs="Futura Lt BT;Century Gothic" w:ascii="Futura Lt BT;Century Gothic" w:hAnsi="Futura Lt BT;Century Gothic"/>
          <w:sz w:val="18"/>
          <w:szCs w:val="18"/>
          <w:lang w:val="en-US"/>
        </w:rPr>
        <w:t>Gellner, the Social Order and the Alevis in the Modern World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iCs/>
          <w:sz w:val="18"/>
          <w:szCs w:val="18"/>
          <w:lang w:val="en-US"/>
        </w:rPr>
        <w:t xml:space="preserve">Discussant: 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Ablahad Lahdo</w:t>
      </w:r>
      <w:r>
        <w:rPr>
          <w:rFonts w:cs="Futura Lt BT;Century Gothic" w:ascii="Futura Lt BT;Century Gothic" w:hAnsi="Futura Lt BT;Century Gothic"/>
          <w:iCs/>
          <w:sz w:val="18"/>
          <w:szCs w:val="18"/>
          <w:lang w:val="en-US"/>
        </w:rPr>
        <w:t>, Uppsala University</w:t>
      </w:r>
    </w:p>
    <w:p>
      <w:pPr>
        <w:pStyle w:val="Normal"/>
        <w:rPr>
          <w:rFonts w:ascii="Futura Lt BT;Century Gothic" w:hAnsi="Futura Lt BT;Century Gothic" w:cs="Futura Lt BT;Century Gothic"/>
          <w:iCs/>
          <w:sz w:val="18"/>
          <w:szCs w:val="18"/>
          <w:lang w:val="en-US"/>
        </w:rPr>
      </w:pPr>
      <w:r>
        <w:rPr>
          <w:rFonts w:cs="Futura Lt BT;Century Gothic" w:ascii="Futura Lt BT;Century Gothic" w:hAnsi="Futura Lt BT;Century Gothic"/>
          <w:iCs/>
          <w:sz w:val="18"/>
          <w:szCs w:val="18"/>
          <w:lang w:val="en-US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18"/>
          <w:szCs w:val="18"/>
          <w:lang w:val="en-US" w:eastAsia="en-US"/>
        </w:rPr>
      </w:pPr>
      <w:r>
        <w:rPr>
          <w:rFonts w:cs="Futura Lt BT;Century Gothic" w:ascii="Futura Lt BT;Century Gothic" w:hAnsi="Futura Lt BT;Century Gothic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206629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299</w:t>
                              <w:tab/>
                              <w:t>8:30am − 10:30am         P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3.5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299</w:t>
                        <w:tab/>
                        <w:t>8:30am − 10:30am         P102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18"/>
          <w:szCs w:val="18"/>
          <w:lang w:val="en-US"/>
        </w:rPr>
      </w:pPr>
      <w:r>
        <w:rPr>
          <w:rFonts w:cs="Futura Lt BT;Century Gothic" w:ascii="Futura Lt BT;Century Gothic" w:hAnsi="Futura Lt BT;Century Gothic"/>
          <w:i/>
          <w:iCs/>
          <w:sz w:val="18"/>
          <w:szCs w:val="18"/>
          <w:lang w:val="en-US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18"/>
          <w:szCs w:val="18"/>
          <w:lang w:val="en-US"/>
        </w:rPr>
      </w:pPr>
      <w:r>
        <w:rPr>
          <w:rFonts w:cs="Futura Lt BT;Century Gothic" w:ascii="Futura Lt BT;Century Gothic" w:hAnsi="Futura Lt BT;Century Gothic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Democratization and Sectarianism in the Middle East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Chair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B.A.  Roberso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Warwick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Hossein Abadia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Qazvin University: Iran and the Experiences in Democracy: A Historical Stud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Javad Afshar Koha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Isfahan University: Iran: Traditionalism and Modernism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ami Ofeish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Balamand: Theoretical Perspectives on the Nature of Sectarianism in Leban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B.A.  Roberso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Warwick: Divided Societies, Structures of Violence and Peace: Lessons of Lebano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206629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00</w:t>
                              <w:tab/>
                              <w:t xml:space="preserve">8:30am − 10:30am </w:t>
                              <w:tab/>
                              <w:t>N6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7.2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00</w:t>
                        <w:tab/>
                        <w:t xml:space="preserve">8:30am − 10:30am </w:t>
                        <w:tab/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Foreign Direct Investment, Free Trade and the Impact of Globalization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artin Hvidt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Southern Denmark: The Integration of the Middle East Into the World Economy. Foreign Direct Investment (FDI), Past Record and Current Prospect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fr-FR"/>
        </w:rPr>
        <w:t>Hamadi Tizaoui</w:t>
      </w:r>
      <w:r>
        <w:rPr>
          <w:rFonts w:cs="Futura Lt BT;Century Gothic" w:ascii="Futura Lt BT;Century Gothic" w:hAnsi="Futura Lt BT;Century Gothic"/>
          <w:sz w:val="18"/>
          <w:szCs w:val="18"/>
          <w:lang w:val="fr-FR"/>
        </w:rPr>
        <w:t>, Université de Tunis: L'ascension fulgurante de la sous branche des faisceaux de câbles automobile en Tunisie: une hyper spécialisation ou une adaptation socio-spatiale à la mondialisati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Hamdi Kara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Ankara: German Investments and Their Distribution in Turke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Nese Oztimu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ludag University: The Impact of Globalization on Female Labour in Turkey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b/>
          <w:b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2066290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01</w:t>
                              <w:tab/>
                              <w:t>8:30am − 10:30am</w:t>
                              <w:tab/>
                              <w:t>P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0.7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01</w:t>
                        <w:tab/>
                        <w:t>8:30am − 10:30am</w:t>
                        <w:tab/>
                        <w:t>P13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Classical Literature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Firuza Abdullaeva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Institute for Advanced Study, Princeton: An Unknown Manuscript of the Firdousi's "Shahnama" from Ann Arbo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it-IT"/>
        </w:rPr>
        <w:t>Nazanin Amiri Arjmandi</w:t>
      </w:r>
      <w:r>
        <w:rPr>
          <w:rFonts w:cs="Futura Lt BT;Century Gothic" w:ascii="Futura Lt BT;Century Gothic" w:hAnsi="Futura Lt BT;Century Gothic"/>
          <w:sz w:val="18"/>
          <w:szCs w:val="18"/>
          <w:lang w:val="it-IT"/>
        </w:rPr>
        <w:t xml:space="preserve">, Islamic Azad University, Tehran: 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The Women and their Characters in Khosrow and Shiri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Nafisa Abdelsadek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Edinburgh: Kalila wa Dimna – A Journey through Tim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it-IT"/>
        </w:rPr>
        <w:t>Letizia Osti</w:t>
      </w:r>
      <w:r>
        <w:rPr>
          <w:rFonts w:cs="Futura Lt BT;Century Gothic" w:ascii="Futura Lt BT;Century Gothic" w:hAnsi="Futura Lt BT;Century Gothic"/>
          <w:sz w:val="18"/>
          <w:szCs w:val="18"/>
          <w:lang w:val="it-IT"/>
        </w:rPr>
        <w:t xml:space="preserve">, Università di Venezia "Ca' Foscari": 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Fictional Narratives, Historical Narratives: Persons and Personas in Classical Arabic Biographical Dictionaries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2066290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02</w:t>
                              <w:tab/>
                              <w:t>8:30am − 10:30am</w:t>
                              <w:tab/>
                              <w:t>M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10.3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02</w:t>
                        <w:tab/>
                        <w:t>8:30am − 10:30am</w:t>
                        <w:tab/>
                        <w:t>M3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Gender Studies: Women, Medicine and Medical Discourse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Farideh Madjidi Khammeneh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Tehran: An Anthropological Study of Traditional Medicine among the Women of Urumieye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arina de Regt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Amsterdam: Muwatinat, Muwalladat, Mughtaribat: Yemeni Women in Health Car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Driss Maghraou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Al Akhawayn University, Ifrane: Gender and Power: Prostitution and Medical Discourse in Colonial Casablanca: 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75565</wp:posOffset>
                </wp:positionV>
                <wp:extent cx="2066290" cy="243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03</w:t>
                              <w:tab/>
                              <w:t>8:30am − 10:30am         P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5.95pt;mso-position-vertical-relative:text;margin-left:-3.2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03</w:t>
                        <w:tab/>
                        <w:t>8:30am − 10:30am         P204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  <w:t>Migration in the Middle East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Hiroshi Kojima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National Institute of Population and Social Security Research, Tokyo: Islam and Sustainable Urbanization in Southeast Asi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Firooz Jamal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Tabriz University: Inter-Provincial Migration in Iran (1986-1996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ehdi Gharakhalou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Tehran: Qashqa’i Nomads and Their Pattern of Settlement in Ira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</wp:posOffset>
                </wp:positionH>
                <wp:positionV relativeFrom="paragraph">
                  <wp:posOffset>124460</wp:posOffset>
                </wp:positionV>
                <wp:extent cx="2066290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04</w:t>
                              <w:tab/>
                              <w:t>8:30am − 10:30am         P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9.8pt;mso-position-vertical-relative:text;margin-left:-6.0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04</w:t>
                        <w:tab/>
                        <w:t>8:30am − 10:30am         P104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Security Politics in the Middle East</w:t>
        <w:br/>
        <w:t xml:space="preserve">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Chair: </w:t>
      </w:r>
      <w:r>
        <w:rPr>
          <w:rFonts w:cs="Arial Narrow" w:ascii="Arial Narrow" w:hAnsi="Arial Narrow"/>
          <w:b/>
          <w:sz w:val="18"/>
          <w:szCs w:val="18"/>
          <w:lang w:val="en-GB"/>
        </w:rPr>
        <w:t>Ali Al-Taie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Shaw University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E. Umit Cizre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Bilkent University, Ankara: ‘28 February Process' and the Military Establishment in Turkey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Houri Jahanshahrad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Isfahan University;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ayyed Javad Emamjomeh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Isfahan University Regional Security Regime: Regional Security Regime, Confidence and Security Building 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Measures within the Context of Arab-Israeli Disputes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iloud Barkaou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Badjii Mokhtar, Annaba: The Maghreb, the US, and Mediterranean Securit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Kamran Tarem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Tehran: Iranian Perspectives on Maritime Security in the Persian Gulf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243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05</w:t>
                              <w:tab/>
                              <w:t>8:30am − 10:30am</w:t>
                              <w:tab/>
                              <w:t>P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5.6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05</w:t>
                        <w:tab/>
                        <w:t>8:30am − 10:30am</w:t>
                        <w:tab/>
                        <w:t>P4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299</w:t>
        <w:tab/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Urban Conservation and Architectural Restauration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fr-FR"/>
        </w:rPr>
        <w:t>Samia Benabbas-Kaghouche</w:t>
      </w:r>
      <w:r>
        <w:rPr>
          <w:rFonts w:cs="Futura Lt BT;Century Gothic" w:ascii="Futura Lt BT;Century Gothic" w:hAnsi="Futura Lt BT;Century Gothic"/>
          <w:sz w:val="18"/>
          <w:szCs w:val="18"/>
          <w:lang w:val="fr-FR"/>
        </w:rPr>
        <w:t xml:space="preserve">, Mentouri University, Constantine: Analyse critique des stratégies de réhabilitation des médinas maghrébines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Aomar Dal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é de Biskra: La Restauration de l'archtecture en terre en Algéri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Hale Tokay Avinal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Mimar Sinan University, Istanbul: From Shelter to Housing: A Regional Example to the Traditional Twig-Knitted Wooden Construction Technique: The Vernacular Architecture in Cukurova and Its Reflection in Today “Hug House” 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2066290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06</w:t>
                              <w:tab/>
                              <w:t>8:30am − 10:30am         P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-0.35pt;mso-position-vertical-relative:text;margin-left:-3.2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06</w:t>
                        <w:tab/>
                        <w:t>8:30am − 10:30am         P206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Muslim Identities and Locally Embedded Islam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Organized by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Jörn Thielman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CERAW, Universität Mainz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Paulo Pinto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Boston University: Debating Baraka: Public Discourses and Religious Practices in Contemporary Syrian Sufism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Airi Tamura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Tokyo International University: Crossing Borders: The Role of the Stranger Woman in an Islamic Plural Society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fr-FR"/>
        </w:rPr>
      </w:pPr>
      <w:r>
        <w:rPr>
          <w:rFonts w:cs="Arial Narrow" w:ascii="Arial Narrow" w:hAnsi="Arial Narrow"/>
          <w:b/>
          <w:bCs/>
          <w:sz w:val="18"/>
          <w:szCs w:val="18"/>
          <w:lang w:val="fr-FR"/>
        </w:rPr>
        <w:t>Seyni Moumouni</w:t>
      </w:r>
      <w:r>
        <w:rPr>
          <w:rFonts w:cs="Futura Lt BT;Century Gothic" w:ascii="Futura Lt BT;Century Gothic" w:hAnsi="Futura Lt BT;Century Gothic"/>
          <w:sz w:val="18"/>
          <w:szCs w:val="18"/>
          <w:lang w:val="fr-FR"/>
        </w:rPr>
        <w:t>, Université de Bordeaux-III: Pratiques d'écriture et pratiques de pensée islamique en Afrique de l'Oues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Ruth Roded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The Hebrew University of Jerusalem: Frankfort and Jerusalem: Rivlin's Hebrew Life of Muhammad (1932)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46990</wp:posOffset>
                </wp:positionV>
                <wp:extent cx="2066290" cy="243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307</w:t>
                              <w:tab/>
                              <w:t>8:30am – 10:30am</w:t>
                              <w:tab/>
                              <w:t>M1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3.7pt;mso-position-vertical-relative:text;margin-left:2.9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  <w:lang w:val="en-GB"/>
                        </w:rPr>
                        <w:t>307</w:t>
                        <w:tab/>
                        <w:t>8:30am – 10:30am</w:t>
                        <w:tab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The Mediterranean in the New Evolving International Order: Domestic, Regional and International Interests: Democracy and Human Rights. Values, Norms and Interests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</w:rPr>
        <w:t xml:space="preserve">Organized by </w:t>
      </w:r>
      <w:r>
        <w:rPr>
          <w:rFonts w:cs="Arial Narrow" w:ascii="Arial Narrow" w:hAnsi="Arial Narrow"/>
          <w:b/>
          <w:bCs/>
          <w:sz w:val="18"/>
          <w:szCs w:val="18"/>
        </w:rPr>
        <w:t>Annette Jünemann</w:t>
      </w:r>
      <w:r>
        <w:rPr>
          <w:rFonts w:cs="Futura Lt BT;Century Gothic" w:ascii="Futura Lt BT;Century Gothic" w:hAnsi="Futura Lt BT;Century Gothic"/>
          <w:sz w:val="18"/>
          <w:szCs w:val="18"/>
        </w:rPr>
        <w:t>, Universität Kassel, in cooperation with Arbeitskreis Europäische Integration and Friedrich-Ebert-Foundatio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Chair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Richard Gillespie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Liverpool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Ulrike Julia Reinhardt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Robert Bosch Foundation Fellow, Berlin: Civil So-ciety Co-operation in the Euro-Mediterranean Partnership: Between Theory and Practic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Cilja Harders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ät Münster: Gender and Security in the Mediterranean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Discussant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tefania Panebianco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Catania</w:t>
      </w:r>
    </w:p>
    <w:p>
      <w:pPr>
        <w:pStyle w:val="Normal"/>
        <w:rPr>
          <w:rFonts w:ascii="Futura Lt BT;Century Gothic" w:hAnsi="Futura Lt BT;Century Gothic" w:cs="Futura Lt BT;Century Gothic"/>
          <w:iCs/>
          <w:sz w:val="18"/>
          <w:szCs w:val="18"/>
          <w:lang w:val="en-US"/>
        </w:rPr>
      </w:pPr>
      <w:r>
        <w:rPr>
          <w:rFonts w:cs="Futura Lt BT;Century Gothic" w:ascii="Futura Lt BT;Century Gothic" w:hAnsi="Futura Lt BT;Century Gothic"/>
          <w:iCs/>
          <w:sz w:val="18"/>
          <w:szCs w:val="18"/>
          <w:lang w:val="en-US"/>
        </w:rPr>
      </w:r>
    </w:p>
    <w:p>
      <w:pPr>
        <w:pStyle w:val="Normal"/>
        <w:rPr>
          <w:rFonts w:ascii="Futura Lt BT;Century Gothic" w:hAnsi="Futura Lt BT;Century Gothic" w:cs="Futura Lt BT;Century Gothic"/>
          <w:iCs/>
          <w:sz w:val="18"/>
          <w:szCs w:val="18"/>
          <w:lang w:val="en-US" w:eastAsia="en-US"/>
        </w:rPr>
      </w:pPr>
      <w:r>
        <w:rPr>
          <w:rFonts w:cs="Futura Lt BT;Century Gothic" w:ascii="Futura Lt BT;Century Gothic" w:hAnsi="Futura Lt BT;Century Gothic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2066290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08</w:t>
                              <w:tab/>
                              <w:t>8:30am – 10:30am</w:t>
                              <w:tab/>
                              <w:t>P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-0.3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08</w:t>
                        <w:tab/>
                        <w:t>8:30am – 10:30am</w:t>
                        <w:tab/>
                        <w:t>P10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Oriens Christianus 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Organized by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artin Tamcke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ät Göttinge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</w:rPr>
        <w:t xml:space="preserve">Chair: </w:t>
      </w:r>
      <w:r>
        <w:rPr>
          <w:rFonts w:cs="Arial Narrow" w:ascii="Arial Narrow" w:hAnsi="Arial Narrow"/>
          <w:b/>
          <w:bCs/>
          <w:sz w:val="18"/>
          <w:szCs w:val="18"/>
        </w:rPr>
        <w:t>Martin Tamcke</w:t>
      </w:r>
      <w:r>
        <w:rPr>
          <w:rFonts w:cs="Futura Lt BT;Century Gothic" w:ascii="Futura Lt BT;Century Gothic" w:hAnsi="Futura Lt BT;Century Gothic"/>
          <w:sz w:val="18"/>
          <w:szCs w:val="18"/>
        </w:rPr>
        <w:t>, Universität Göttinge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it-IT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it-IT"/>
        </w:rPr>
        <w:t xml:space="preserve">Translator: </w:t>
      </w:r>
      <w:r>
        <w:rPr>
          <w:rFonts w:cs="Arial Narrow" w:ascii="Arial Narrow" w:hAnsi="Arial Narrow"/>
          <w:b/>
          <w:bCs/>
          <w:sz w:val="18"/>
          <w:szCs w:val="18"/>
          <w:lang w:val="it-IT"/>
        </w:rPr>
        <w:t>Maria Riemer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it-IT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it-IT"/>
        </w:rPr>
        <w:t xml:space="preserve">Otto F.A. Meinardus: </w:t>
      </w:r>
      <w:r>
        <w:rPr>
          <w:rFonts w:cs="Futura Lt BT;Century Gothic" w:ascii="Futura Lt BT;Century Gothic" w:hAnsi="Futura Lt BT;Century Gothic"/>
          <w:sz w:val="18"/>
          <w:szCs w:val="18"/>
        </w:rPr>
        <w:t>Die übernatürlichen Begleiterscheinungen der zeitgenössischen koptischen Erneuerung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Hacik Gazer: </w:t>
      </w:r>
      <w:r>
        <w:rPr>
          <w:rFonts w:cs="Futura Lt BT;Century Gothic" w:ascii="Futura Lt BT;Century Gothic" w:hAnsi="Futura Lt BT;Century Gothic"/>
          <w:sz w:val="18"/>
          <w:szCs w:val="18"/>
        </w:rPr>
        <w:t>Die Kirchengeschichte des Osmanischen Reiches und der Republik Türkei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nnette Schäfgen</w:t>
      </w:r>
      <w:r>
        <w:rPr>
          <w:rFonts w:cs="Futura Lt BT;Century Gothic" w:ascii="Futura Lt BT;Century Gothic" w:hAnsi="Futura Lt BT;Century Gothic"/>
          <w:sz w:val="18"/>
          <w:szCs w:val="18"/>
        </w:rPr>
        <w:t>, Freie Universität Berlin: Die Rezeption des Völkermordes an den Armeniern in der Bundesrepublik Deutschland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Dominik Schaller: </w:t>
      </w:r>
      <w:r>
        <w:rPr>
          <w:rFonts w:cs="Futura Lt BT;Century Gothic" w:ascii="Futura Lt BT;Century Gothic" w:hAnsi="Futura Lt BT;Century Gothic"/>
          <w:sz w:val="18"/>
          <w:szCs w:val="18"/>
        </w:rPr>
        <w:t>"Wer spricht denn heute noch vom Völkermord an den Armeniern" - Die Rezeption des Völkermordes an den Armeniern in Deutschland von 1915-1945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US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09</w:t>
                              <w:tab/>
                              <w:t>8:30am – 10:30am</w:t>
                              <w:tab/>
                              <w:t>M2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09</w:t>
                        <w:tab/>
                        <w:t>8:30am – 10:30am</w:t>
                        <w:tab/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 xml:space="preserve">Lebanon in Post-War LIMBO: Cultural, Economic and Political Reconstruction in an Uncertain Regional Environment </w:t>
        <w:br/>
        <w:t>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Chairs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Theodor Hanf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International Centre for the Human Sciences, Byblos;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Nawaf Salam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American University of Beirut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amir Kassi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Dar an-Nahar / Université St. Joseph, Beirut: The Uncertainties of Lebanon's Regional and International Environmen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Ilya Harik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Indiana University, Beirut: The Identity Debate in Post-War Lebanon: Persistence and Chang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alim Nas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The Lebanese Centre for Policy Studies, Beirut: Social Classes Revisited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amir Khalaf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American University of Beirut: 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Primordial Ties Revisited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2066290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310</w:t>
                              <w:tab/>
                              <w:t>8:30am – 10:30am</w:t>
                              <w:tab/>
                              <w:t>P11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2.2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  <w:lang w:val="en-GB"/>
                        </w:rPr>
                        <w:t>310</w:t>
                        <w:tab/>
                        <w:t>8:30am – 10:30am</w:t>
                        <w:tab/>
                        <w:t>P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Al-Dariyah: Historical and Architectural Aspects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Chair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Fahd Al-Semmar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King Abdulaziz Foundatio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Abdulah Al-Aske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King Saud University: 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Al-Dariyah: Historical Roots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Zaher Othma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Al Turath Est.: The Architectural Aspects of Al-Dariyah Town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Discussant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Helmut Mejche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ät Hamburg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2066290" cy="243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11</w:t>
                              <w:tab/>
                              <w:t>11:00am – 1:00pm</w:t>
                              <w:tab/>
                              <w:t>P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1.5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11</w:t>
                        <w:tab/>
                        <w:t>11:00am – 1:00pm</w:t>
                        <w:tab/>
                        <w:t>P3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The Authentic Asil Arabian Horse – An Endangered Arab Heritage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color w:val="000000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Walter Georg Olms</w:t>
      </w:r>
      <w:r>
        <w:rPr>
          <w:rFonts w:cs="Futura Lt BT;Century Gothic" w:ascii="Futura Lt BT;Century Gothic" w:hAnsi="Futura Lt BT;Century Gothic"/>
          <w:color w:val="000000"/>
          <w:sz w:val="18"/>
          <w:szCs w:val="18"/>
          <w:lang w:val="en-GB"/>
        </w:rPr>
        <w:t>, Asil Club e.V., Hildes-heim</w:t>
      </w:r>
    </w:p>
    <w:p>
      <w:pPr>
        <w:pStyle w:val="Normal"/>
        <w:rPr>
          <w:rFonts w:ascii="Futura Lt BT;Century Gothic" w:hAnsi="Futura Lt BT;Century Gothic" w:cs="Futura Lt BT;Century Gothic"/>
          <w:color w:val="000000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color w:val="000000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-4445</wp:posOffset>
                </wp:positionV>
                <wp:extent cx="2066290" cy="2432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12</w:t>
                              <w:tab/>
                              <w:t>11:00am − 1:00pm         P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-0.35pt;mso-position-vertical-relative:text;margin-left:2.9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12</w:t>
                        <w:tab/>
                        <w:t>11:00am − 1:00pm         P204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Migration in the Middle East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Elif Hatun Kilicbeyl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Cukurova University, Adana;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Feride Onal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Cukurova University, Adana: Migration between Regions in Turkey: From the South Eastern Region to the City of Adan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Akira Usuk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Japan Center for Area Studies, Osaka: Rethinking - Arab Jews in Israel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Kamen Velichkov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Sofia University: The Bulgarian Jews in Palestine under the British Mandat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fr-FR"/>
        </w:rPr>
        <w:t>Mohammed Bedhri</w:t>
      </w:r>
      <w:r>
        <w:rPr>
          <w:rFonts w:cs="Futura Lt BT;Century Gothic" w:ascii="Futura Lt BT;Century Gothic" w:hAnsi="Futura Lt BT;Century Gothic"/>
          <w:sz w:val="18"/>
          <w:szCs w:val="18"/>
          <w:lang w:val="fr-FR"/>
        </w:rPr>
        <w:t>, Université d’Oujda: L’immigration clandestine à destination de l’Europe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fr-FR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fr-FR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fr-FR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066290" cy="2432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13</w:t>
                              <w:tab/>
                              <w:t>11:00am − 1:00pm</w:t>
                              <w:tab/>
                              <w:t>P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5.3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13</w:t>
                        <w:tab/>
                        <w:t>11:00am − 1:00pm</w:t>
                        <w:tab/>
                        <w:t>P5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fr-FR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fr-FR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fr-FR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Alevism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Organized by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Hege Irene Markussen,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 University of Lund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evgi Agcagul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Universität Mainz: </w:t>
      </w:r>
      <w:r>
        <w:rPr>
          <w:rFonts w:cs="Futura Lt BT;Century Gothic" w:ascii="Futura Lt BT;Century Gothic" w:hAnsi="Futura Lt BT;Century Gothic"/>
          <w:sz w:val="18"/>
          <w:szCs w:val="18"/>
          <w:lang w:val="en-US"/>
        </w:rPr>
        <w:t>Is there a Specific Language Spoken among Alevis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>Hiroki Wakamatsu</w:t>
      </w:r>
      <w:r>
        <w:rPr>
          <w:rFonts w:cs="Futura Lt BT;Century Gothic" w:ascii="Futura Lt BT;Century Gothic" w:hAnsi="Futura Lt BT;Century Gothic"/>
          <w:sz w:val="18"/>
          <w:szCs w:val="18"/>
          <w:lang w:val="en-US"/>
        </w:rPr>
        <w:t xml:space="preserve">, 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Sohia University, Tokyo: </w:t>
      </w:r>
      <w:r>
        <w:rPr>
          <w:rFonts w:cs="Futura Lt BT;Century Gothic" w:ascii="Futura Lt BT;Century Gothic" w:hAnsi="Futura Lt BT;Century Gothic"/>
          <w:sz w:val="18"/>
          <w:szCs w:val="18"/>
          <w:lang w:val="en-US"/>
        </w:rPr>
        <w:t>Emergence of the Alevi-Identity Problems in the Popular Magazines in Turkey: Interactions of the Labellings between the Sunnis and the Alevis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iCs/>
          <w:sz w:val="18"/>
          <w:szCs w:val="18"/>
          <w:lang w:val="en-US"/>
        </w:rPr>
        <w:t xml:space="preserve">Discussant: 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Ablahad Lahdo</w:t>
      </w:r>
      <w:r>
        <w:rPr>
          <w:rFonts w:cs="Futura Lt BT;Century Gothic" w:ascii="Futura Lt BT;Century Gothic" w:hAnsi="Futura Lt BT;Century Gothic"/>
          <w:iCs/>
          <w:sz w:val="18"/>
          <w:szCs w:val="18"/>
          <w:lang w:val="en-US"/>
        </w:rPr>
        <w:t>, Uppsala University</w:t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18"/>
          <w:szCs w:val="18"/>
          <w:lang w:val="en-US"/>
        </w:rPr>
      </w:pPr>
      <w:r>
        <w:rPr>
          <w:rFonts w:cs="Futura Lt BT;Century Gothic" w:ascii="Futura Lt BT;Century Gothic" w:hAnsi="Futura Lt BT;Century Gothic"/>
          <w:i/>
          <w:iCs/>
          <w:sz w:val="18"/>
          <w:szCs w:val="18"/>
          <w:lang w:val="en-US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18"/>
          <w:szCs w:val="18"/>
          <w:lang w:val="en-US" w:eastAsia="en-US"/>
        </w:rPr>
      </w:pPr>
      <w:r>
        <w:rPr>
          <w:rFonts w:cs="Futura Lt BT;Century Gothic" w:ascii="Futura Lt BT;Century Gothic" w:hAnsi="Futura Lt BT;Century Gothic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2066290" cy="2432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14</w:t>
                              <w:tab/>
                              <w:t>11:00am − 1:00pm         P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3.5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14</w:t>
                        <w:tab/>
                        <w:t>11:00am − 1:00pm         P102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18"/>
          <w:szCs w:val="18"/>
          <w:lang w:val="en-US"/>
        </w:rPr>
      </w:pPr>
      <w:r>
        <w:rPr>
          <w:rFonts w:cs="Futura Lt BT;Century Gothic" w:ascii="Futura Lt BT;Century Gothic" w:hAnsi="Futura Lt BT;Century Gothic"/>
          <w:i/>
          <w:iCs/>
          <w:sz w:val="18"/>
          <w:szCs w:val="18"/>
          <w:lang w:val="en-US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18"/>
          <w:szCs w:val="18"/>
          <w:lang w:val="en-US"/>
        </w:rPr>
      </w:pPr>
      <w:r>
        <w:rPr>
          <w:rFonts w:cs="Futura Lt BT;Century Gothic" w:ascii="Futura Lt BT;Century Gothic" w:hAnsi="Futura Lt BT;Century Gothic"/>
          <w:i/>
          <w:iCs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Democratization and Sectarianism in the Middle East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Chair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B.A.  Roberso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Warwick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Birol Akgü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Selçuk University, Konya: The Evolution of State Minority Relations in the Post-Communist Central Asian States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ike Lukasch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Bosporus International Network, Bonn: Social and Political Challenges for Israel in the Third Millennium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1600</wp:posOffset>
                </wp:positionV>
                <wp:extent cx="2066290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15</w:t>
                              <w:tab/>
                              <w:t>11:00am − 1:00pm</w:t>
                              <w:tab/>
                              <w:t>N6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8pt;mso-position-vertical-relative:text;margin-left:-3.2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15</w:t>
                        <w:tab/>
                        <w:t>11:00am − 1:00pm</w:t>
                        <w:tab/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309</w:t>
        <w:tab/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Foreign Direct Investment, Free Trade and the Impact of Globalization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amer Fares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Ghent University: Free Movement of Capital and Current Payments between Jordan, Palestine and the European Uni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Anja Zorob</w:t>
      </w:r>
      <w:r>
        <w:rPr>
          <w:rFonts w:cs="Futura Lt BT;Century Gothic" w:ascii="Futura Lt BT;Century Gothic" w:hAnsi="Futura Lt BT;Century Gothic"/>
          <w:sz w:val="18"/>
          <w:szCs w:val="18"/>
        </w:rPr>
        <w:t xml:space="preserve">, Universität Erlangen-Nürnberg: 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The Syrian-European Partnership – an Alliance for Development? The Issue of Market Acces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Reiko Hayash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Linz Co.Ltd.: Structure and Trend of Islamic International Cooperatio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b/>
          <w:b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96520</wp:posOffset>
                </wp:positionV>
                <wp:extent cx="2066290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16</w:t>
                              <w:tab/>
                              <w:t>11:00am − 1:00pm         P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7.6pt;mso-position-vertical-relative:text;margin-left:-3.2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16</w:t>
                        <w:tab/>
                        <w:t>11:00am − 1:00pm         P13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Classical Literature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Barbara Jockers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Basel: The Concept of the Ship in the Qu’ran and in Early Arabic Poetr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Amidu Olaleka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Lagos State University: New Insights into the Arabic Theory on Hyperbol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ikhail Pelevi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St. Petersburg University: Pashtun Code of Honour in the Verses of Early Pashto Poets</w:t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i/>
          <w:iCs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i/>
          <w:i/>
          <w:iCs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i/>
          <w:i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066290" cy="2432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17</w:t>
                              <w:tab/>
                              <w:t>11:00am − 1:00pm           P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0.1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17</w:t>
                        <w:tab/>
                        <w:t>11:00am − 1:00pm           P11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The Avicenna Study Group Colloquium: Avicenna on Metaphysics and Theology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Organized by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David C. Reisma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 University of Illinois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Omer Mahir Alpe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Istanbul University: Avicenna's Argument for the Existence of God: Was He Really Influenced by the Mutakallimun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Olga Lucia Lizzin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Rome: Matter and Form in Avicenna's Metaphysics and the Concept of Fayd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Rahim Aca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Harvard University: Reconsidering Avicenna’s Position on God’s Knowledge of Particulars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Discussant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Yahya Michot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Oxford Centre for Islamic Studies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0160</wp:posOffset>
                </wp:positionV>
                <wp:extent cx="2066290" cy="2432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318</w:t>
                              <w:tab/>
                              <w:t xml:space="preserve">11:00am − 1:00pm </w:t>
                              <w:tab/>
                              <w:t>M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0.8pt;mso-position-vertical-relative:text;margin-left:-3.2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  <w:lang w:val="fr-FR"/>
                        </w:rPr>
                        <w:t>318</w:t>
                        <w:tab/>
                        <w:t xml:space="preserve">11:00am − 1:00pm </w:t>
                        <w:tab/>
                        <w:t>M3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 xml:space="preserve">Gender Studies: Women in Modernity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(Part 1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fr-FR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fr-FR"/>
        </w:rPr>
        <w:t>R'kia Laroui</w:t>
      </w:r>
      <w:r>
        <w:rPr>
          <w:rFonts w:cs="Futura Lt BT;Century Gothic" w:ascii="Futura Lt BT;Century Gothic" w:hAnsi="Futura Lt BT;Century Gothic"/>
          <w:sz w:val="18"/>
          <w:szCs w:val="18"/>
          <w:lang w:val="fr-FR"/>
        </w:rPr>
        <w:t>, Université Laval: La problématique féminine piégée entre les discours de la modernité / tradition et les pratiques sociales dans le monde arabo-musulman. Cas du Maroc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ead Zimer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Al-Az'har University: Modern Arab Women between Modernity and Traditi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Netice Yildiz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Eastern Mediterranean University, Gazimagusa: A Mark of Modernity: Women Artists and Turkish Cypriot Cultur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usanne Dahlgre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Helsinki: Flirting Old and New. Male-Female Communication in Pre- and Post-Unification Aden (Yemen)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066290" cy="2432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19</w:t>
                              <w:tab/>
                              <w:t>11:00am – 1:00pm          P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3.3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19</w:t>
                        <w:tab/>
                        <w:t>11:00am – 1:00pm          P104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Security Politics in the Middle East</w:t>
        <w:br/>
        <w:t xml:space="preserve">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iloud Barkaou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Badjii Mokhtar, Annaba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George Tarkhan-Mourav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Public Policy Institute, Tbilisi: Prospects for Regional Security Arrangements in South Caucasu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abine Kroissenbrunne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Ministry of Foreign Affairs, Vienna: Women in the Euro-Mediterranean: How to Integrate their Concepts of Security and Strategies for Peace in International Conflict Resolution Efforts?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Ali Al-Taie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Shaw University: Arabs and Iranians: Islamic Coreligionists or Regional Adversaries?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Iman Hamdy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American University in Cairo: Between Camp David and Oslo: What Did the Palestinians Gain?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20</w:t>
                              <w:tab/>
                              <w:t xml:space="preserve">11:00am – 1:00pm </w:t>
                              <w:tab/>
                              <w:t>P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6.3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20</w:t>
                        <w:tab/>
                        <w:t xml:space="preserve">11:00am – 1:00pm </w:t>
                        <w:tab/>
                        <w:t>P4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lang w:val="en-GB"/>
        </w:rPr>
        <w:t>Urban Conservation and Architectural Restauration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Cristina Scarpocch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Istituto Universitario Orientale, Naples: Local and Global Actors in the "Patrimonialisation" Process in Egypt: Islamic Cairo as an Arena of Conflict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Adham Fahmy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Catholic University of Leuven: Architectural Conservation beyond Cultural Politics: The Role of Current European Missions in the Conservation of Medieval Cair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Wolfgang Maye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Cairo University: Researches on the Building Construction of the Hospital of Sultan Al-Mansur Qalawun, Cair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einolf Spiekerman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GTZ, Aleppo: Rehabilitation and Development of the Old Aleppo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066290" cy="2432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21</w:t>
                              <w:tab/>
                              <w:t>11:00am – 1:00pm          P2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0.95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21</w:t>
                        <w:tab/>
                        <w:t>11:00am – 1:00pm          P206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Muslim Identities and Locally Embedded Islam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Organized by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Jörn Thielman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ät Mainz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Natalia Cherkasova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State Institute for Art-Studies, Moscow: Islamization of Northern Indian Culture as a Consequence of Mogul Invasion in the Hindustan Peninsul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Richard C. Marti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Emory University: September 11 and Muslim Identity in Americ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Ottavia Schmidt di Friedberg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Trieste: The Reshaping of Identities among Muslim Immigrants in Ital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Gabriele Marranc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Queen’s University of Belfast: The Muslim Community in Northern Ireland: An Undisclosed Reality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640</wp:posOffset>
                </wp:positionH>
                <wp:positionV relativeFrom="paragraph">
                  <wp:posOffset>-3810</wp:posOffset>
                </wp:positionV>
                <wp:extent cx="2066290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22</w:t>
                              <w:tab/>
                              <w:t>11:00am – 1:00pm</w:t>
                              <w:tab/>
                              <w:t>P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-0.3pt;mso-position-vertical-relative:text;margin-left:-3.2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22</w:t>
                        <w:tab/>
                        <w:t>11:00am – 1:00pm</w:t>
                        <w:tab/>
                        <w:t>P10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Oriens Christianus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Organized by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artin Tamcke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ät Göttinge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</w:rPr>
        <w:t xml:space="preserve">Chair: </w:t>
      </w:r>
      <w:r>
        <w:rPr>
          <w:rFonts w:cs="Arial Narrow" w:ascii="Arial Narrow" w:hAnsi="Arial Narrow"/>
          <w:b/>
          <w:bCs/>
          <w:sz w:val="18"/>
          <w:szCs w:val="18"/>
        </w:rPr>
        <w:t>Martin Tamcke</w:t>
      </w:r>
      <w:r>
        <w:rPr>
          <w:rFonts w:cs="Futura Lt BT;Century Gothic" w:ascii="Futura Lt BT;Century Gothic" w:hAnsi="Futura Lt BT;Century Gothic"/>
          <w:sz w:val="18"/>
          <w:szCs w:val="18"/>
        </w:rPr>
        <w:t>, Universität Göttinge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  <w:t xml:space="preserve">Translator: </w:t>
      </w:r>
      <w:r>
        <w:rPr>
          <w:rFonts w:cs="Arial Narrow" w:ascii="Arial Narrow" w:hAnsi="Arial Narrow"/>
          <w:b/>
          <w:bCs/>
          <w:sz w:val="18"/>
          <w:szCs w:val="18"/>
        </w:rPr>
        <w:t>Maria Riemer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Wolfram Reiss</w:t>
      </w:r>
      <w:r>
        <w:rPr>
          <w:rFonts w:cs="Futura Lt BT;Century Gothic" w:ascii="Futura Lt BT;Century Gothic" w:hAnsi="Futura Lt BT;Century Gothic"/>
          <w:sz w:val="18"/>
          <w:szCs w:val="18"/>
        </w:rPr>
        <w:t>, Universität Rostock: Die Darstellung des Christentums in ägyptischen Schulbüchern, Ergebnisse eines Forschungsprojekte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Recep Kaymakca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Sakarya University IIBF;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Ahmet Eskicumal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Sakarya University IIBF: The Perception of Christianity in Textbooks in Modern Turke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Theodoros Koutroubas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e Catholique, Louvain-la-Neuve: The Middle Eastern Christian Communities as a Factor of Political Change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Daphne Tsimhon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Hebrew University of Jerusalem: The Christian Arabs in the State of Israel: Aspects of Integration and Search of Identity of a Minority within Minority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</wp:posOffset>
                </wp:positionH>
                <wp:positionV relativeFrom="paragraph">
                  <wp:posOffset>7620</wp:posOffset>
                </wp:positionV>
                <wp:extent cx="2066290" cy="2432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23</w:t>
                              <w:tab/>
                              <w:t>11:00am – 1:00pm</w:t>
                              <w:tab/>
                              <w:t>M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0.6pt;mso-position-vertical-relative:text;margin-left:2.9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23</w:t>
                        <w:tab/>
                        <w:t>11:00am – 1:00pm</w:t>
                        <w:tab/>
                        <w:t>M1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18"/>
          <w:lang w:val="en-GB"/>
        </w:rPr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>The Mediterranean in the New Evolving International Order: Domestic, Regional and International Interests: Democracy and Human Rights. Values, Norms and Interests 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</w:rPr>
        <w:t xml:space="preserve">Organized by </w:t>
      </w:r>
      <w:r>
        <w:rPr>
          <w:rFonts w:cs="Arial Narrow" w:ascii="Arial Narrow" w:hAnsi="Arial Narrow"/>
          <w:b/>
          <w:bCs/>
          <w:sz w:val="18"/>
          <w:szCs w:val="18"/>
        </w:rPr>
        <w:t>Annette Jünemann</w:t>
      </w:r>
      <w:r>
        <w:rPr>
          <w:rFonts w:cs="Futura Lt BT;Century Gothic" w:ascii="Futura Lt BT;Century Gothic" w:hAnsi="Futura Lt BT;Century Gothic"/>
          <w:sz w:val="18"/>
          <w:szCs w:val="18"/>
        </w:rPr>
        <w:t>, Universität Kassel, in cooperation with Arbeitskreis Europäische Integration and Friedrich-Ebert-Foundation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</w:rPr>
      </w:pPr>
      <w:r>
        <w:rPr>
          <w:rFonts w:cs="Futura Lt BT;Century Gothic" w:ascii="Futura Lt BT;Century Gothic" w:hAnsi="Futura Lt BT;Century Gothic"/>
          <w:sz w:val="18"/>
          <w:szCs w:val="18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Chair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Cilja Harders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ät Münster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Said Haddad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Aston University, Birmingham: The EMP and Democratisation in Morocc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Laura Feliu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Autonomous University of Barcelona: Spanish Human Rights Foreign Policy: The Case of Morocco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Discussant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Richard Gillespie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y of Liverpool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 w:eastAsia="en-US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2066290" cy="2432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3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  <w:t>324</w:t>
                              <w:tab/>
                              <w:t>11:00am – 1:00pm</w:t>
                              <w:tab/>
                              <w:t>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62.7pt;height:19.15pt;mso-wrap-distance-left:9.05pt;mso-wrap-distance-right:9.05pt;mso-wrap-distance-top:0pt;mso-wrap-distance-bottom:0pt;margin-top:4.2pt;mso-position-vertical-relative:text;margin-left:-0.3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  <w:t>324</w:t>
                        <w:tab/>
                        <w:t>11:00am – 1:00pm</w:t>
                        <w:tab/>
                        <w:t>M2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0"/>
          <w:szCs w:val="18"/>
          <w:lang w:val="en-GB"/>
        </w:rPr>
        <w:t xml:space="preserve">Lebanon in Post-War LIMBO: Cultural, Economic and Political Reconstruction in an Uncertain Regional Environment </w:t>
        <w:br/>
        <w:t>(Part 2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Chairs: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Theodor Hanf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 xml:space="preserve">, International Centre for the Human Sciences, Byblos; </w:t>
      </w:r>
      <w:r>
        <w:rPr>
          <w:rFonts w:cs="Arial Narrow" w:ascii="Arial Narrow" w:hAnsi="Arial Narrow"/>
          <w:b/>
          <w:bCs/>
          <w:sz w:val="18"/>
          <w:szCs w:val="18"/>
          <w:lang w:val="en-GB"/>
        </w:rPr>
        <w:t>Nawaf Salam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American University of Beirut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Boutros Labaki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Lebanese University, Beirut: The Wirtschaftswunder that Failed to Happen: Reconstruction Policies and Economic Constraint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Munir Bashshur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American University of Beirut: The Deepening of Social and Communal Cleavages in the Lebanese Educational System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Farid El-Khazen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American University of Beirut: Deficiencies of Post-War Democrac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lang w:val="en-GB"/>
        </w:rPr>
        <w:t>Joseph Bahout</w:t>
      </w: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  <w:t>, Université St. Joseph, Beirut: The Uphill Battle of Civil So-ciety</w:t>
      </w:r>
    </w:p>
    <w:p>
      <w:pPr>
        <w:pStyle w:val="Normal"/>
        <w:rPr>
          <w:rFonts w:ascii="Futura Lt BT;Century Gothic" w:hAnsi="Futura Lt BT;Century Gothic" w:cs="Futura Lt BT;Century Gothic"/>
          <w:sz w:val="18"/>
          <w:szCs w:val="18"/>
          <w:lang w:val="en-GB"/>
        </w:rPr>
      </w:pPr>
      <w:r>
        <w:rPr>
          <w:rFonts w:cs="Futura Lt BT;Century Gothic" w:ascii="Futura Lt BT;Century Gothic" w:hAnsi="Futura Lt BT;Century Gothic"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continuous"/>
      <w:pgSz w:w="11906" w:h="16838"/>
      <w:pgMar w:left="851" w:right="851" w:gutter="0" w:header="709" w:top="851" w:footer="0" w:bottom="851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>
        <w:rFonts w:ascii="Verdana" w:hAnsi="Verdana" w:cs="Verdana"/>
        <w:b/>
        <w:b/>
        <w:sz w:val="6"/>
        <w:szCs w:val="6"/>
        <w:u w:val="thick"/>
      </w:rPr>
    </w:pPr>
    <w:r>
      <w:rPr>
        <w:rFonts w:cs="Verdana" w:ascii="Verdana" w:hAnsi="Verdana"/>
        <w:b/>
        <w:sz w:val="6"/>
        <w:szCs w:val="6"/>
        <w:u w:val="thick"/>
      </w:rPr>
      <w:tab/>
      <w:tab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>
        <w:rFonts w:cs="Univers Condensed" w:ascii="Univers Condensed" w:hAnsi="Univers Condensed"/>
        <w:b/>
        <w:spacing w:val="70"/>
      </w:rPr>
      <w:t>Friday Morning / vendredi matin</w: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center"/>
      <w:rPr>
        <w:rFonts w:ascii="Univers Condensed" w:hAnsi="Univers Condensed" w:cs="Univers Condensed"/>
        <w:b/>
        <w:b/>
        <w:spacing w:val="70"/>
        <w:sz w:val="6"/>
        <w:szCs w:val="6"/>
        <w:u w:val="thick"/>
      </w:rPr>
    </w:pPr>
    <w:r>
      <w:rPr>
        <w:rFonts w:cs="Univers Condensed" w:ascii="Univers Condensed" w:hAnsi="Univers Condensed"/>
        <w:b/>
        <w:spacing w:val="70"/>
        <w:sz w:val="6"/>
        <w:szCs w:val="6"/>
        <w:u w:val="thick"/>
      </w:rPr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rPr>
        <w:rFonts w:ascii="Verdana" w:hAnsi="Verdana" w:cs="Verdana"/>
        <w:b/>
        <w:b/>
        <w:sz w:val="6"/>
        <w:szCs w:val="6"/>
        <w:u w:val="thick"/>
      </w:rPr>
    </w:pPr>
    <w:r>
      <w:rPr>
        <w:rFonts w:cs="Verdana" w:ascii="Verdana" w:hAnsi="Verdana"/>
        <w:b/>
        <w:sz w:val="6"/>
        <w:szCs w:val="6"/>
        <w:u w:val="thick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gneu">
    <w:name w:val="Tag neu"/>
    <w:basedOn w:val="Normal"/>
    <w:qFormat/>
    <w:pPr>
      <w:jc w:val="center"/>
    </w:pPr>
    <w:rPr>
      <w:rFonts w:ascii="Univers Condensed" w:hAnsi="Univers Condensed" w:cs="Univers Condensed"/>
      <w:b/>
      <w:spacing w:val="7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25:00Z</dcterms:created>
  <dc:creator>Günter Meyer</dc:creator>
  <dc:description/>
  <dc:language>en-US</dc:language>
  <cp:lastModifiedBy>weinitsc</cp:lastModifiedBy>
  <cp:lastPrinted>2002-07-26T12:37:00Z</cp:lastPrinted>
  <dcterms:modified xsi:type="dcterms:W3CDTF">2002-08-30T10:38:00Z</dcterms:modified>
  <cp:revision>32</cp:revision>
  <dc:subject/>
  <dc:title>Überschrift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995480</vt:r8>
  </property>
  <property fmtid="{D5CDD505-2E9C-101B-9397-08002B2CF9AE}" pid="3" name="_AuthorEmail">
    <vt:lpwstr>J.Thielmann@geo.uni-mainz.de</vt:lpwstr>
  </property>
  <property fmtid="{D5CDD505-2E9C-101B-9397-08002B2CF9AE}" pid="4" name="_AuthorEmailDisplayName">
    <vt:lpwstr>Joern Thielmann</vt:lpwstr>
  </property>
  <property fmtid="{D5CDD505-2E9C-101B-9397-08002B2CF9AE}" pid="5" name="_EmailSubject">
    <vt:lpwstr/>
  </property>
</Properties>
</file>